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 xml:space="preserve">National Voluntary Consensus Standards f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</w:rPr>
        <w:t xml:space="preserve">Developing a Framework for Measuring Quality f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bCs/>
          <w:szCs w:val="22"/>
        </w:rPr>
        <w:t>Prevention and Management of Pressure Ulcers</w:t>
      </w:r>
    </w:p>
    <w:p>
      <w:pPr>
        <w:pStyle w:val="Normal"/>
        <w:spacing w:before="0" w:after="120"/>
        <w:jc w:val="center"/>
        <w:rPr>
          <w:rStyle w:val="StrongEmphasis"/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Book Antiqua" w:ascii="Book Antiqua" w:hAnsi="Book Antiqua"/>
          <w:color w:val="000000"/>
        </w:rPr>
        <w:t xml:space="preserve">SAMPLE BALLOT </w:t>
      </w:r>
    </w:p>
    <w:p>
      <w:pPr>
        <w:pStyle w:val="Normal"/>
        <w:ind w:left="1440" w:hanging="1440"/>
        <w:rPr>
          <w:rStyle w:val="StrongEmphasis"/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1440" w:hanging="144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ramework          Framework for Measuring Quality for Prevention and Management of Pressure Ulcer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______</w:t>
        <w:tab/>
        <w:tab/>
        <w:t>I approve the framework as currently specified.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sz w:val="22"/>
          <w:szCs w:val="22"/>
        </w:rPr>
        <w:t>______</w:t>
        <w:tab/>
        <w:t>I disapprove the framework as currently specified or for other reasons.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(Note:  At your option, you may wish to consider additional explanation in an accompanying letter.) 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sz w:val="22"/>
          <w:szCs w:val="22"/>
        </w:rPr>
        <w:t>______</w:t>
        <w:tab/>
        <w:t>I abstain from voting on this framework.</w:t>
      </w:r>
    </w:p>
    <w:p>
      <w:pPr>
        <w:pStyle w:val="Normal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144" w:header="432" w:top="1008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 Antiqua" w:ascii="Book Antiqua" w:hAnsi="Book Antiqua"/>
        <w:sz w:val="20"/>
        <w:szCs w:val="20"/>
      </w:rPr>
      <w:fldChar w:fldCharType="begin"/>
    </w:r>
    <w:r>
      <w:rPr>
        <w:rStyle w:val="PageNumber"/>
        <w:sz w:val="20"/>
        <w:szCs w:val="20"/>
        <w:rFonts w:cs="Book Antiqua" w:ascii="Book Antiqua" w:hAnsi="Book Antiqua"/>
      </w:rPr>
      <w:instrText xml:space="preserve"> PAGE </w:instrText>
    </w:r>
    <w:r>
      <w:rPr>
        <w:rStyle w:val="PageNumber"/>
        <w:sz w:val="20"/>
        <w:szCs w:val="20"/>
        <w:rFonts w:cs="Book Antiqua" w:ascii="Book Antiqua" w:hAnsi="Book Antiqua"/>
      </w:rPr>
      <w:fldChar w:fldCharType="separate"/>
    </w:r>
    <w:r>
      <w:rPr>
        <w:rStyle w:val="PageNumber"/>
        <w:sz w:val="20"/>
        <w:szCs w:val="20"/>
        <w:rFonts w:cs="Book Antiqua" w:ascii="Book Antiqua" w:hAnsi="Book Antiqua"/>
      </w:rPr>
      <w:t>0</w:t>
    </w:r>
    <w:r>
      <w:rPr>
        <w:rStyle w:val="PageNumber"/>
        <w:sz w:val="20"/>
        <w:szCs w:val="20"/>
        <w:rFonts w:cs="Book Antiqua" w:ascii="Book Antiqua" w:hAnsi="Book Antiqua"/>
      </w:rPr>
      <w:fldChar w:fldCharType="end"/>
    </w:r>
    <w:r>
      <w:rPr>
        <w:rFonts w:eastAsia="Book Antiqua" w:cs="Book Antiqua" w:ascii="Book Antiqua" w:hAnsi="Book Antiqua"/>
        <w:b/>
        <w:bCs/>
        <w:sz w:val="20"/>
        <w:szCs w:val="20"/>
      </w:rPr>
      <w:t xml:space="preserve">  </w:t>
    </w:r>
  </w:p>
  <w:p>
    <w:pPr>
      <w:pStyle w:val="Foot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ELECTRONIC VOTING ONLY -- VOTING CLOSES MONDAY, OCTOBER 29, 2007 at 6:00PM EDT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 Antiqua" w:ascii="Book Antiqua" w:hAnsi="Book Antiqua"/>
        <w:bCs/>
        <w:sz w:val="20"/>
        <w:szCs w:val="20"/>
      </w:rPr>
      <w:t>1</w:t>
    </w:r>
    <w:r>
      <w:rPr>
        <w:rFonts w:cs="Arial Narrow" w:ascii="Arial Narrow" w:hAnsi="Arial Narrow"/>
        <w:b/>
        <w:bCs/>
      </w:rPr>
      <w:t xml:space="preserve">                  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</w:rPr>
      <w:t>ELECTRONIC VOTING ONLY</w:t>
    </w:r>
    <w:r>
      <w:rPr>
        <w:rFonts w:cs="Courier New" w:ascii="Courier New" w:hAnsi="Courier New"/>
        <w:b/>
        <w:bCs/>
      </w:rPr>
      <w:t>—</w:t>
    </w:r>
    <w:r>
      <w:rPr>
        <w:rFonts w:cs="Arial Narrow" w:ascii="Arial Narrow" w:hAnsi="Arial Narrow"/>
        <w:b/>
        <w:bCs/>
      </w:rPr>
      <w:t>VOTING CLOSES TUESDAY, DECEMBER 15, 2009 at 6:00 pm ED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bCs/>
        <w:smallCaps/>
        <w:sz w:val="36"/>
      </w:rPr>
    </w:pPr>
    <w:r>
      <w:rPr>
        <w:rFonts w:cs="Book Antiqua" w:ascii="Book Antiqua" w:hAnsi="Book Antiqua"/>
        <w:b/>
        <w:bCs/>
        <w:smallCaps/>
        <w:sz w:val="36"/>
      </w:rPr>
      <w:t>The National Quality F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6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32" w:right="-432" w:hanging="0"/>
      <w:jc w:val="center"/>
      <w:outlineLvl w:val="4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288" w:hanging="1440"/>
    </w:pPr>
    <w:rPr>
      <w:rFonts w:ascii="Arial Narrow" w:hAnsi="Arial Narrow" w:cs="Arial Narrow"/>
      <w:sz w:val="22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18:00Z</dcterms:created>
  <dc:creator>JulieAnne Fried</dc:creator>
  <dc:description>&amp;lt;p&amp;gt;National Voluntary Consensus Standards for   Developing a Framework for Measuring Quality for   Prevention and Management of Pressure Ulcers    SAMPLE BALLOT       Framework          Framework for Measuring Quality for Prevention and Management of Pressure Ulcers   ______  I approve the framework as currently specified&amp;lt;/p&amp;gt;</dc:description>
  <dc:language>en-US</dc:language>
  <cp:lastModifiedBy>JulieAnne Fried</cp:lastModifiedBy>
  <cp:lastPrinted>2007-09-28T12:23:00Z</cp:lastPrinted>
  <dcterms:modified xsi:type="dcterms:W3CDTF">2009-11-12T18:18:00Z</dcterms:modified>
  <cp:revision>0</cp:revision>
  <dc:subject>&amp;lt;p&amp;gt;National Voluntary Consensus Standards for   Developing a Framework for Measuring Quality for   Prevention and Management of Pressure Ulcers    SAMPLE BALLOT       Framework          Framework for Measuring Quality for Prevention and Management of Pressure Ulcers   ______  I approve the framework as currently specified&amp;lt;/p&amp;gt;</dc:subject>
  <dc:title>Sample Voting Bal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National Voluntary Consensus Standards for   Developing a Framework for Measuring Quality for   Prevention and Management of Pressure Ulcers    SAMPLE BALLOT       Framework          Framework for Measuring Quality for Prevention and Management of Pressure Ulcers   ______  I approve the framework as currently specified&amp;lt;/p&amp;gt;</vt:lpwstr>
  </property>
  <property fmtid="{D5CDD505-2E9C-101B-9397-08002B2CF9AE}" pid="3" name="EktCmsSize">
    <vt:r8>266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11-12T20:19:40Z</vt:filetime>
  </property>
  <property fmtid="{D5CDD505-2E9C-101B-9397-08002B2CF9AE}" pid="8" name="EktDateModified">
    <vt:filetime>2009-11-12T20:19:41Z</vt:filetime>
  </property>
  <property fmtid="{D5CDD505-2E9C-101B-9397-08002B2CF9AE}" pid="9" name="EktEDescription">
    <vt:lpwstr>Summary &amp;lt;p&amp;gt;National Voluntary Consensus Standards for   Developing a Framework for Measuring Quality for   Prevention and Management of Pressure Ulcers    SAMPLE BALLOT       Framework          Framework for Measuring Quality for Prevention and Management of Pressure Ulcers   ______  I approve the framework as currently specified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5463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