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12"/>
        <w:gridCol w:w="1089"/>
        <w:gridCol w:w="3092"/>
        <w:gridCol w:w="29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travascular Cath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&amp; Bloodstream infec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tti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a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omin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I-HAI – 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tion of peripheral intra-vascular (PIV) therapy-associated bloodstream infec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y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UMass Memorial Medical Cent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umber of PIV laboratory confirmed bloodstream infections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IV l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I- HAI – 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 Line Insertion Practices Adhere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mitted by: CD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central line insertions during observation period for which insertion practice recommendations (guidelines for the prevention of intravascular catheter-related infections. MMWR 2002; 51 (RR10):1-26) were follow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ber of central venous catheter insertions performed during observation period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I-HAII - 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operative Sepsis (PSI 1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mitted by:  AHR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harges with ICD-9-CM code of 996.62 in any secondary diagnosis fie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surgical and medical discharges, 18 years and older defined by specific DRGs and and ICD-9 code for an operating room procedure. (See "postoperative sepsis [PSI]" and Appendices A, B, and O of original measure documentation, Patient Safety Indicators Technical Specifications, Versionn 3.0, for ICD-9 codes) (Hard copy references on file--see appendices B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I-HAI- 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 Venous Catheter Associated Primary Bloodstream Infections (laboratory confirme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The Hospital &amp; Health System Association of Pennsylvani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central venous catheter associated primary bloodstream infec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central line days in each population at risk expressed per 1,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travascular Cath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&amp; Bloodstream infec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tti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a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omin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I-HAI-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 Line - Associated Bloodstream Infection (CLAB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mitted by: BJC Health Care &amp; Saint Barnabas Medical Cen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aboratory confirmed CLA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central line day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I-HAI-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-line associated primary bloodstream infec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JCA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 patients age 18 years and greater with a laboratory confirmed BSI who had central lines in place within the 48-hour period before the development of the BS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central-line days by Type of Un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I-HAI-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ood Cultures Collected Prior to ICU Antibiotic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JCA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atients who had the first of two blood samples for culture collected prior to the initial ICU antibiotic administration and within 1 hour following ICU admis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atients with the diagnosis of severe sepsis or septic shock on ICU admis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Indwelling Catheters &amp; U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-HAI-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nary Tract Infection Admission Rate (PQI 12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AHR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harges, age 18 years and older, with ICD-9-CM principal diagnosis code for urinary tract infec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pulation in Metro Area or county (health plans can us enrollment data to define a comparable denominator), age 18 years and old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-HAI-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nary Catheter Utiliz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BJC Healthc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urinary catheter day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atient day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Site Infec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tti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a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omin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ical site inf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American College of Surge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ients fulfilling diagnostic criteria for surgical site inf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ients going under major oper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orectal surgery patients with immediate postoperative normotherm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Submitted by:  CMS, JCA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ator: Surgery patients whose first recorded temperature was within the range of 96.8-100.4 degrees Fahrenheit within the first hour after leaving the operating roo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ominator: All selected colorectal surgery patients with no evidence of prior infec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hylactic antibiotic received within one hour prior to surgical inci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MS, JCAHO, The Hospital &amp; Health System of Pennsylv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urgical patients who received prophylactic antibiotics within one hour prior to surgical incision (two hours if receiving vancomycin or a fluoroquinolon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selected surgical patients with no evidence of prior infec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hylactic antibiotic discontinued within 24 hours after surgery end time (48 hours for CABG and Other Cardiac surgery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MS, JCAHO, Gastroenterological Association Society, The Hospital &amp; Health System of Pennsylv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urgical patients whose prophylactic antibiotics were discontinued within 24 hours after surgery end time (48 hours for CABG and Other Cardiac surgery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selected surgical patients with no evidence of prior inf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diac surgery patients with controlled 6 a.m. postoperative serum gluco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MS, JCA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 patients with controlled 6 a.m. serum glucose (&lt;/= 200 mg/dL) on postoperative day (POD) 1 and POD 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diac surgery patients with no evidence of prior inf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 patients with appropriate hair remov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MS, JCA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 patients with surgical site hair removal with clippers or depilatory or with no surgical site hair remova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selected surgery pati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ical Site Infection (SSI) R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DC, JCA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SI in patients who had an National Healthcare Safety Network (NHSN) operative procedure of type t performed during a specified time perio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NHSN operative procedures of type t performed during a specified time period. (Hard copy reference on file--see Table 1: NHSN SSI Event protocol documen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SI-HAI-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Name:  Antimicrobial Prophylaxis for Surgical Patients</w:t>
            </w:r>
          </w:p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Submitted by:  The Hospital &amp; Health System Association of Pennsylvania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Number of surgical patients who received antimicrobial prophylaxis for their surgical procedure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ll selected surgical patien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SI-HAI-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urgical Site Infection</w:t>
            </w:r>
          </w:p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The Hospital &amp; Health System Association of Pennsylv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ur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Number of surgical site infections for each specific type of surger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Total number of each specific type of operation expressed per 1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ical Site Infection Rate (SSI) for selected set of surger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BJC Health C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urgical site infections for each specific type of operation is defined by ICD-9 cod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umber of specific procedures comple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I-HAI- 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hylactic  Antibiotic Selection for Surgical Pati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QF Staff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ical patients who received prophylactic antibiotics consistent with current guidelines (specific to each type of surgical procedur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 selected surgical patients with no evidence of prior infection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ntilator-associated and respiratory pneumo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AP-HAI-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AP infection ra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Henry Ford Hospital, CD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 inf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 Vent day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tilator-weaning ord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Submitted by:  C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 patients whose medical record contained documentation of an order for a ventilator-weaning program (protocol or clinical pathway) any time during the initial episode of ventil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 patients ventilated upon leaving the post anesthesia care/recovery area with admission to the IC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tilator associated Pneumonia and Respiratory Infec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tti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a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omin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days ventilated surgery patients had documentation of stress ulcer disease (SUD) prophylaxis from Post-op ICU Admit Date through postoperative day sev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M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days the ventilated surgery patient's medical record contained documentation, at least once per day, the patient received SUD prophylaxi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days the surgery patient was ventilated postoperatively from Postop ICU Admit Date through postoperative day sev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days ventilated surgery patients had documentation of the head of the bed being elevated from Post-op ICU Admit Date through postoperative day sev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ator: Number of days the ventilated surgery patient's medical record contained documentation at least once per day of the HOB being elevated greater than or equal to 30 degre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ominator: Number of days the surgery patient was ventilated postoperatively from Post-op ICU Admit Date (day zero) through postoperative day sev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luenza Vaccination of all healthcare personn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CDC, The Hospital &amp; Health System Association of Pennsylv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care Facilit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healthcare personnel who receive influenza vaccin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healthcare personnel who work in facil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acterial Pneumonia Admission Rate (PQI 11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The Hospital &amp; Health System Association of Pennsylv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harges, age 18 years and older, with ICD-9-CM principal diagnosis code for bacterial pneumon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ulation in Metro Area or county (health plans can US enrollment data to define a comparable denominator), age 18 years and old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neumococcal Vaccination of Pati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The Hospital &amp; Health Care Association of Pennsylv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neumococcal vaccinations given to all eligible pati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atients eligible for influenza vaccin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d of the Bed elevation 30 degrees or grea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BJC Healthc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atients with HOB 30 degrees or grea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patients on mechanical ventil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tilator line associated pneumo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Saint Barnabas Medical Cen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ventilator-associated pneumo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ventilator days in targeted population at risk per 1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tilator-Associated Pneumonia (VAP) Prevention-Patient Position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JCAH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ventilator days where the patient’s head of the bed is elevated ( x2 per day) equal to or greater than 30 degre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number of denominator day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P-HAI-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ame</w:t>
            </w:r>
            <w:r>
              <w:rPr>
                <w:rFonts w:cs="Arial Narrow" w:ascii="Arial Narrow" w:hAnsi="Arial Narrow"/>
                <w:sz w:val="22"/>
                <w:szCs w:val="22"/>
              </w:rPr>
              <w:t>:  Stress Ulcer Disease Prophylax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JCAH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umerat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umber of ventilator days where patients received SUD prophylax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enominat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Total number of ventilator day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ediatrics   ** Note:  No Pediatric measures were submitt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tovir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V &amp; Other Respiratory Infec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iatric/neonatal Central Line Infec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unity-acquired pneumo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p Infections – documentation of infection &amp; treat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operative antibiotic Usag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triculo-peritoneal shut infec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Other Measur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ocomial Infection Marker  (NIM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ubmitted by:  MedMined ( proprietary)</w:t>
            </w:r>
          </w:p>
          <w:p>
            <w:pPr>
              <w:pStyle w:val="Heading1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NIM is a peer-reviewed, sensitive, specific and reproducible method for identifying all types of hospital acquired infec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be paired with any risk-adjustment (denominator) data deemed appropriat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ected Infections Due to Medical Care Field (PSI 7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Submitted by:  AHR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harges with ICD-9-CM code of 996.62 in any secondary diagnosis fie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 surgical and medical discharges, 18 years and older or MDC 14 (pregnancy, childbirth, and puerperium), defined by specific DRG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National Quality Forum</w:t>
    </w:r>
  </w:p>
  <w:p>
    <w:pPr>
      <w:pStyle w:val="Header"/>
      <w:jc w:val="center"/>
      <w:rPr>
        <w:b/>
        <w:b/>
      </w:rPr>
    </w:pPr>
    <w:r>
      <w:rPr>
        <w:b/>
      </w:rPr>
      <w:t>National Voluntary Consensus Standards for the Reporting of Healthcare-associated Infections Data</w:t>
    </w:r>
  </w:p>
  <w:p>
    <w:pPr>
      <w:pStyle w:val="Header"/>
      <w:jc w:val="center"/>
      <w:rPr>
        <w:b/>
        <w:b/>
      </w:rPr>
    </w:pPr>
    <w:r>
      <w:rPr>
        <w:b/>
      </w:rPr>
      <w:t>Measures Submit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3:00Z</dcterms:created>
  <dc:creator>Aemon Malone</dc:creator>
  <dc:description>&amp;lt;p&amp;gt; Intravascular Catheter  &amp;amp;amp; Bloodstream infection Setting Numerator Denominator  BSI-HAI – 01 Prevention of peripheral intra-vascular (PIV) therapy-associated bloodstream infections  days   Submitted by:  UMass Memorial Medical Center   Hospital    Number of PIV  laboratory confirmed bloodstream infections.    Number of&amp;lt;/p&amp;gt;</dc:description>
  <dc:language>en-US</dc:language>
  <cp:lastModifiedBy>Aemon Malone</cp:lastModifiedBy>
  <cp:lastPrinted>2006-04-27T16:52:00Z</cp:lastPrinted>
  <dcterms:modified xsi:type="dcterms:W3CDTF">2009-06-29T17:33:00Z</dcterms:modified>
  <cp:revision>0</cp:revision>
  <dc:subject>&amp;lt;p&amp;gt; Intravascular Catheter  &amp;amp;amp; Bloodstream infection Setting Numerator Denominator  BSI-HAI – 01 Prevention of peripheral intra-vascular (PIV) therapy-associated bloodstream infections  days   Submitted by:  UMass Memorial Medical Center   Hospital    Number of PIV  laboratory confirmed bloodstream infections.    Number of&amp;lt;/p&amp;gt;</dc:subject>
  <dc:title>tbmeasuressummary-m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Intravascular Catheter  &amp;amp;amp; Bloodstream infection Setting Numerator Denominator  BSI-HAI – 01 Prevention of peripheral intra-vascular (PIV) therapy-associated bloodstream infections  days   Submitted by:  UMass Memorial Medical Center   Hospital    Number of PIV  laboratory confirmed bloodstream infections.    Number of&amp;lt;/p&amp;gt;</vt:lpwstr>
  </property>
  <property fmtid="{D5CDD505-2E9C-101B-9397-08002B2CF9AE}" pid="3" name="EktCmsSize">
    <vt:r8>9420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6-29T17:48:06Z</vt:filetime>
  </property>
  <property fmtid="{D5CDD505-2E9C-101B-9397-08002B2CF9AE}" pid="8" name="EktDateModified">
    <vt:filetime>2012-08-10T16:01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Intravascular Catheter  &amp;amp;amp; Bloodstream infection Setting Numerator Denominator  BSI-HAI – 01 Prevention of peripheral intra-vascular (PIV) therapy-associated bloodstream infections  days   Submitted by:  UMass Memorial Medical Center   Hospital    Number of PIV  laboratory confirmed bloodstream infections.    Number of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478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